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Kory M. Sonnier</w:t>
      </w:r>
    </w:p>
    <w:p>
      <w:pPr>
        <w:pStyle w:val="Subtitle"/>
        <w:rPr>
          <w:rFonts w:ascii="Palatino Linotype" w:hAnsi="Palatino Linotype" w:cs="Palatino Linotype"/>
          <w:b/>
          <w:b/>
          <w:cap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caps/>
          <w:szCs w:val="22"/>
          <w:lang w:val="en-US" w:eastAsia="en-US"/>
        </w:rPr>
        <w:drawing>
          <wp:inline distT="0" distB="0" distL="0" distR="0">
            <wp:extent cx="1709420" cy="1285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2" w:space="2" w:color="000000"/>
          <w:bottom w:val="double" w:sz="2" w:space="1" w:color="000000"/>
        </w:pBdr>
        <w:jc w:val="center"/>
        <w:rPr>
          <w:sz w:val="20"/>
        </w:rPr>
      </w:pPr>
      <w:r>
        <w:rPr>
          <w:sz w:val="20"/>
        </w:rPr>
        <w:t xml:space="preserve">1532 Pointer Court </w:t>
      </w:r>
      <w:bookmarkStart w:id="1" w:name="%2525EF%252581%25258F%2525EF%252581%2525"/>
      <w:r>
        <w:rPr>
          <w:rFonts w:cs="Wingdings" w:ascii="Wingdings" w:hAnsi="Wingdings"/>
          <w:sz w:val="20"/>
        </w:rPr>
        <w:t></w:t>
      </w:r>
      <w:bookmarkEnd w:id="0"/>
      <w:r>
        <w:rPr>
          <w:sz w:val="20"/>
        </w:rPr>
        <w:t xml:space="preserve"> Baton Rouge, LA 70808</w:t>
      </w:r>
    </w:p>
    <w:p>
      <w:pPr>
        <w:pStyle w:val="Normal"/>
        <w:widowControl w:val="false"/>
        <w:pBdr>
          <w:top w:val="double" w:sz="2" w:space="2" w:color="000000"/>
          <w:bottom w:val="double" w:sz="2" w:space="1" w:color="000000"/>
        </w:pBdr>
        <w:jc w:val="center"/>
        <w:rPr/>
      </w:pPr>
      <w:r>
        <w:rPr>
          <w:sz w:val="20"/>
        </w:rPr>
        <w:t xml:space="preserve">Cell: (225) 802-5656 </w:t>
      </w:r>
      <w:r>
        <w:rPr>
          <w:rFonts w:cs="Wingdings" w:ascii="Wingdings" w:hAnsi="Wingdings"/>
          <w:sz w:val="20"/>
        </w:rPr>
        <w:t></w:t>
      </w:r>
      <w:r>
        <w:rPr>
          <w:sz w:val="20"/>
        </w:rPr>
        <w:t xml:space="preserve"> Email: ksonnier@gmail.com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SUMMARY OF QUALIFICATIONS: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/>
      </w:pPr>
      <w:r>
        <w:rPr>
          <w:rFonts w:cs="Times New Roman" w:ascii="Times New Roman" w:hAnsi="Times New Roman"/>
        </w:rPr>
        <w:t>An accomplished information technology specialist and business professional with more than 10 years of hands-on experience in the development, and implementation of IT solutions that solve business problems. An integral team leader, in which establishes a strong record of success in creating robust IT architecture and infrastructure. Responsible in spearheading new IT/IS initiatives for the company and developing innovative solutions that improve business process performance and reduce costs.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EXPERIENCE:</w:t>
      </w:r>
    </w:p>
    <w:p>
      <w:pPr>
        <w:pStyle w:val="WWPlain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Northrop Grumman / Louisiana Department of Children and Family Services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ne 20, 2005 to Present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base Administrator IV Team Lead / Consultant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Managed Database team consisting of DB2, Microsoft SQL, Edirectory, PostgresSQL, and MySQL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Consolidated physical Microsoft SQL Servers to VMware virtual machine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, implement, and support Extract Transformation and Load (ETL) processes, programs, and script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business users/developers to provide required data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analyzing query performance issues and modifying data structures to remedy performance problem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Responsible for maintaining large data sets consisting of partition tables over 500 million record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Monitored database replication, mirroring and clustered environment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Administered DB2 version 7, 8, and 9 on z/OS, Linux, and Window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Installed and administered DB2, PostgreSQL, and MySQL on Linux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4 LPAR's and 11 Subsystem’s on z/O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Maintained approximately 80 Microsoft SQL databases consisting of version 2000, 2005, 2008, and 2008 R2.</w:t>
      </w:r>
    </w:p>
    <w:p>
      <w:pPr>
        <w:pStyle w:val="WWPlainText"/>
        <w:tabs>
          <w:tab w:val="clear" w:pos="720"/>
          <w:tab w:val="left" w:pos="701" w:leader="none"/>
        </w:tabs>
        <w:ind w:left="3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stem Administrator III / Consultant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with the transition to document imaging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Provided technical support for the DCFS at the Governor's Office of Homeland Security and Emergency Preparedness during hurricane Katrina, Rita, Gustav, and Ike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Installed and configured an EMC CX500 with 3 terabytes for the new Department of Social Services Iberville building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converting the Department of Social Services network onto the Louisiana Statewide Infrastructure (LSI) network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ed Microsoft Operations Management for Louisiana Department of Revenue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Deployed CaminoSoft Hierarchical Storage Management (HSM) to monitor data for optimal performance.</w:t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Ciber / Louisiana Department of Social Services   October 4, 2004 to June 17, 2005</w:t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Network Engineer / Consultant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 and troubleshot an environment with approximately 6000 end node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support for 300 Novell servers, 250 Windows servers, and 20 Linux server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ed and configured VmWare ESX server for testing and deployment of multiple environment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he Microsoft environment using Microsoft Operations Manager while supporting end users using Remedy Help Desk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e deployment of a Linux based environment from Novell and Window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9 SAN’s with EMC Navisphere to identify performance patterns and trends before problems occur. 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/Unassociated Windows clients to the SAN's LUN's.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TEKsystems / Associated Grocers   September 1, 2004 to October 1, 2004</w:t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Desktop Technician / Consultant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 and troubleshot approximately 300 workstations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d 175 PC’s from Windows 98 to Windows 2000 within a Novell environment.</w:t>
      </w:r>
    </w:p>
    <w:p>
      <w:pPr>
        <w:pStyle w:val="WW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TEKsystems / Surgical Specialty Centre   April 5, 2004 to August 13, 2004</w:t>
      </w:r>
    </w:p>
    <w:p>
      <w:pPr>
        <w:pStyle w:val="WWPlainText"/>
        <w:rPr/>
      </w:pPr>
      <w:r>
        <w:rPr>
          <w:rFonts w:cs="Times New Roman" w:ascii="Times New Roman" w:hAnsi="Times New Roman"/>
          <w:b/>
          <w:sz w:val="22"/>
          <w:szCs w:val="22"/>
        </w:rPr>
        <w:t>Network Administrator / Consultant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d, repaired and troubleshot approximately 100 workstations running on Windows XP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hot and assisted in repairing 14 servers running 2000 Server.  Provided desktop support for all applications that ran throughout the network.</w:t>
      </w:r>
    </w:p>
    <w:p>
      <w:pPr>
        <w:pStyle w:val="WW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desktop support, installations and upgrades throughout the company. Supervised all connections throughout the network to ensure that the routers, switches, workstations, servers, cabling, etc. was configured correctly.</w:t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C-PLUS   September 2003 to December 2003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work Engineer</w:t>
      </w:r>
    </w:p>
    <w:p>
      <w:pPr>
        <w:pStyle w:val="WW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ourced IT administration to small and mid size companies.</w:t>
      </w:r>
    </w:p>
    <w:p>
      <w:pPr>
        <w:pStyle w:val="WW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administration, maintenance, troubleshooting, and monitoring on Windows, Exchange, Citrix, and Novell Serv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Installed new and migrated Windows Servers/Workstations/Laptops and configured them for network use.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:</w:t>
      </w:r>
    </w:p>
    <w:p>
      <w:pPr>
        <w:pStyle w:val="WWPlain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IANA STATE UNIVERSITY, Baton Rouge, LA – Graduated May 2002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Science, Information Systems and Decisions Science</w:t>
      </w:r>
    </w:p>
    <w:p>
      <w:pPr>
        <w:pStyle w:val="WW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S:</w:t>
      </w:r>
    </w:p>
    <w:p>
      <w:pPr>
        <w:pStyle w:val="WWPlainText"/>
        <w:rPr/>
      </w:pPr>
      <w:r>
        <w:rPr>
          <w:rFonts w:cs="Times New Roman" w:ascii="Times New Roman" w:hAnsi="Times New Roman"/>
          <w:b/>
        </w:rPr>
        <w:t>Citrix:</w:t>
      </w:r>
      <w:r>
        <w:rPr>
          <w:rFonts w:cs="Times New Roman" w:ascii="Times New Roman" w:hAnsi="Times New Roman"/>
        </w:rPr>
        <w:t xml:space="preserve">                                       Citrix Certified Administrator (CCA XP)</w:t>
      </w:r>
    </w:p>
    <w:p>
      <w:pPr>
        <w:pStyle w:val="WWPlainText"/>
        <w:rPr/>
      </w:pPr>
      <w:r>
        <w:rPr>
          <w:rFonts w:cs="Times New Roman" w:ascii="Times New Roman" w:hAnsi="Times New Roman"/>
          <w:b/>
        </w:rPr>
        <w:t xml:space="preserve">Comptia:                                  </w:t>
      </w:r>
      <w:r>
        <w:rPr>
          <w:rFonts w:cs="Times New Roman" w:ascii="Times New Roman" w:hAnsi="Times New Roman"/>
        </w:rPr>
        <w:t>Security+</w:t>
      </w:r>
    </w:p>
    <w:p>
      <w:pPr>
        <w:pStyle w:val="WWPlainText"/>
        <w:rPr/>
      </w:pPr>
      <w:r>
        <w:rPr>
          <w:rFonts w:cs="Times New Roman" w:ascii="Times New Roman" w:hAnsi="Times New Roman"/>
          <w:b/>
        </w:rPr>
        <w:t xml:space="preserve">FEMA:                                     </w:t>
      </w:r>
      <w:r>
        <w:rPr>
          <w:rFonts w:cs="Times New Roman" w:ascii="Times New Roman" w:hAnsi="Times New Roman"/>
        </w:rPr>
        <w:t>National Incident Management System</w:t>
      </w:r>
    </w:p>
    <w:p>
      <w:pPr>
        <w:pStyle w:val="WWPlainText"/>
        <w:shd w:fill="FFFFFF" w:val="clear"/>
        <w:rPr/>
      </w:pPr>
      <w:r>
        <w:rPr>
          <w:rStyle w:val="StrongEmphasis"/>
          <w:rFonts w:cs="Times New Roman" w:ascii="Times New Roman" w:hAnsi="Times New Roman"/>
          <w:bCs/>
          <w:color w:val="000000"/>
        </w:rPr>
        <w:t xml:space="preserve">IBM:                                       </w:t>
      </w:r>
      <w:r>
        <w:rPr>
          <w:rStyle w:val="StrongEmphasis"/>
          <w:rFonts w:cs="Times New Roman" w:ascii="Times New Roman" w:hAnsi="Times New Roman"/>
          <w:bCs/>
          <w:color w:val="000000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IBM Certified Database Associate – DB2 UDB V8.1, and V9 for Family </w:t>
      </w:r>
    </w:p>
    <w:p>
      <w:pPr>
        <w:pStyle w:val="WWPlainText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IBM Certified Database Administrator - DB2 UDB V8.1, and  V9 for z/OS</w:t>
      </w:r>
    </w:p>
    <w:p>
      <w:pPr>
        <w:pStyle w:val="WWPlainText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IBM Certified Database Administrator - DB2 UDB V8.1, and V9 for Linux, UNIX and       </w:t>
        <w:tab/>
        <w:tab/>
        <w:t xml:space="preserve">                     Windows </w:t>
      </w:r>
    </w:p>
    <w:p>
      <w:pPr>
        <w:pStyle w:val="WWPlainText"/>
        <w:shd w:fill="FFFFFF" w:val="clear"/>
        <w:rPr/>
      </w:pPr>
      <w:r>
        <w:rPr>
          <w:rFonts w:cs="Times New Roman" w:ascii="Times New Roman" w:hAnsi="Times New Roman"/>
          <w:b/>
        </w:rPr>
        <w:t xml:space="preserve">LPI:                                          </w:t>
      </w:r>
      <w:r>
        <w:rPr>
          <w:rFonts w:cs="Times New Roman" w:ascii="Times New Roman" w:hAnsi="Times New Roman"/>
        </w:rPr>
        <w:t>Linux Professional Institute Certification (LPIC 1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Linux Professional Institute Certification (LPIC 2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Linux Professional Institute Certification (LPIC 3)</w:t>
      </w:r>
    </w:p>
    <w:p>
      <w:pPr>
        <w:pStyle w:val="WWPlainText"/>
        <w:rPr/>
      </w:pPr>
      <w:r>
        <w:rPr>
          <w:rFonts w:cs="Times New Roman" w:ascii="Times New Roman" w:hAnsi="Times New Roman"/>
          <w:b/>
        </w:rPr>
        <w:t xml:space="preserve">Microsoft:                               </w:t>
      </w:r>
      <w:r>
        <w:rPr>
          <w:rFonts w:cs="Times New Roman" w:ascii="Times New Roman" w:hAnsi="Times New Roman"/>
        </w:rPr>
        <w:t xml:space="preserve"> Microsoft Certified Professional (MCP 2000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Microsoft Certified Systems Administrator (MCSA 2000) 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Microsoft Certified Systems Engineer (MCSE 2000) 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Microsoft Certified Database Administrator (MCDBA 2000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Microsoft Certified Technology Specialists (MCTS: SQL Server 2005)</w:t>
      </w:r>
    </w:p>
    <w:p>
      <w:pPr>
        <w:pStyle w:val="WWPlainText"/>
        <w:rPr/>
      </w:pPr>
      <w:r>
        <w:rPr>
          <w:rFonts w:cs="Times New Roman" w:ascii="Times New Roman" w:hAnsi="Times New Roman"/>
          <w:b/>
        </w:rPr>
        <w:t xml:space="preserve">Novell:                                    </w:t>
      </w:r>
      <w:r>
        <w:rPr>
          <w:rFonts w:cs="Times New Roman" w:ascii="Times New Roman" w:hAnsi="Times New Roman"/>
          <w:b/>
          <w:shd w:fill="FFFFFF" w:val="clear"/>
        </w:rPr>
        <w:t xml:space="preserve">  </w:t>
      </w:r>
      <w:r>
        <w:rPr>
          <w:rFonts w:cs="Times New Roman" w:ascii="Times New Roman" w:hAnsi="Times New Roman"/>
        </w:rPr>
        <w:t>Certified Novell Administrator (CNA 6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Certified Novell Salesman (2006, 2007, 2008, 2009)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Certified Novell Specialist: Data Center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Certified Novell Specialist: Linux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Certified Novell Specialist: Workgroup</w:t>
      </w:r>
    </w:p>
    <w:p>
      <w:pPr>
        <w:pStyle w:val="WWPlainText"/>
        <w:rPr/>
      </w:pP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Style w:val="Applestylespan"/>
          <w:rFonts w:cs="Times New Roman" w:ascii="Times New Roman" w:hAnsi="Times New Roman"/>
          <w:bCs/>
          <w:color w:val="000000"/>
        </w:rPr>
        <w:t>Certified Linux Administrator (Novell CLA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WWPlainText"/>
        <w:rPr>
          <w:rStyle w:val="Appleconvertedspace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INING:</w:t>
      </w:r>
    </w:p>
    <w:p>
      <w:pPr>
        <w:pStyle w:val="WWPlain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B2 UDB for z/OS V8 Database Administration Workshop - Part 1 - Course CF831 – Completed March 16, 200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B2 UDB for z/OS V8 Database Administration Workshop - Part 2 - Course CF841 – Completed April 20, 2007</w:t>
      </w:r>
    </w:p>
    <w:p>
      <w:pPr>
        <w:pStyle w:val="WW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 AVAILABLE UPON REQUEST</w:t>
      </w:r>
      <w:bookmarkEnd w:id="1"/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45:00Z</dcterms:created>
  <dc:creator>Kory M. Sonnier</dc:creator>
  <dc:description>Thank you for your time and the opportunity.
Sincerely,
Kory Sonnier</dc:description>
  <dc:language>en-US</dc:language>
  <cp:lastModifiedBy>Kory M. Sonnier</cp:lastModifiedBy>
  <cp:lastPrinted>2010-11-22T10:01:00Z</cp:lastPrinted>
  <dcterms:modified xsi:type="dcterms:W3CDTF">2018-03-07T18:45:00Z</dcterms:modified>
  <cp:revision>2</cp:revision>
  <dc:subject>Resume</dc:subject>
  <dc:title>KorySonnier</dc:title>
</cp:coreProperties>
</file>